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Jaktorów, lipiec 2012 r.</w:t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ójt Gminy Jaktorów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az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oło Związku Dużych Rodzin 3+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w Gminie Jaktorów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Przedsiębiorcy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3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zanowni Państwo,</w:t>
      </w:r>
    </w:p>
    <w:p>
      <w:pPr>
        <w:pStyle w:val="Normal"/>
        <w:spacing w:lineRule="auto" w:line="360"/>
        <w:ind w:firstLine="3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</w:rPr>
        <w:t>zwracamy się do Państwa z propozycją wsparcia beneficjentów programu Kart Dużej Rodziny 3+. Oferując zniżki na swoje produkty i usługi, wspieracie Państwo wielodzietne rodziny mieszkające w naszej gminie, a jednocześnie zyskujecie nowych, stałych klientów. Przystąpienie do programu to także szansa na wykreowanie pozytywnego wizerunku firmy, uczestniczącej w lokalnych działaniach społecznych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dnym z najważniejszych wyzwań stojących przed naszym społeczeństwem jest poprawa sytuacji demograficznej kraju. Aby to osiągnąć, należy prowadzić aktywną politykę rodzinną. Gmina Jaktorów wdraża instrumenty lokalnej polityki rodzinnej. Jednym z narzędzi jej służących jest Karta Dużej Rodziny 3+, wprowadzająca zniżki dla dużych rodzin, które zechcą korzystać z ośrodków sportowych i kulturalnych.</w:t>
      </w:r>
    </w:p>
    <w:p>
      <w:pPr>
        <w:pStyle w:val="Normal"/>
        <w:spacing w:lineRule="auto" w:line="360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by stać się Partnerem programu wystarczy złożyć w Urzędzie Gminy osobiście, przesłać pocztą elektroniczną lub pocztą tradycyjną ZGŁOSZENIE. W formularzu tym określicie Państwo między innymi wielkość proponowanych zniżek, zakres towarów    i usług nimi objętych i okres udziału w programie. Dostarczymy Państwu porozumienie dotyczące partnerstwa w programie, przygotowane na podstawie danych zawartych w zgłoszeniu oraz materiały do oznakowania miejsca prowadzenia działalności gospodarczej. Informacje o udziale w programie będą Państwo mogli zamieszczać we wszystkich wydawanych przez siebie nośnikach reklamowych               i stronach internetowych. Również w materiałach informacyjnych dotyczących programu, jak i na stronie internetowej </w:t>
      </w:r>
      <w:hyperlink r:id="rId2">
        <w:r>
          <w:rPr>
            <w:rStyle w:val="InternetLink"/>
            <w:rFonts w:cs="Georgia" w:ascii="Georgia" w:hAnsi="Georgia"/>
            <w:color w:val="000000"/>
            <w:u w:val="none"/>
          </w:rPr>
          <w:t>www.jaktorow.pl</w:t>
        </w:r>
      </w:hyperlink>
      <w:r>
        <w:rPr>
          <w:rFonts w:cs="Georgia" w:ascii="Georgia" w:hAnsi="Georgia"/>
        </w:rPr>
        <w:t xml:space="preserve"> znajdzie się informacja o Państwa udziale   w programie i rodzaju udzielonych zniżek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5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zymy, że przyjmą Państwo z zainteresowaniem niniejszą propozycję.</w:t>
      </w:r>
    </w:p>
    <w:p>
      <w:pPr>
        <w:pStyle w:val="Normal"/>
        <w:spacing w:lineRule="auto" w:line="360"/>
        <w:ind w:firstLine="54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spacing w:lineRule="auto" w:line="360"/>
        <w:ind w:firstLine="54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</w:rPr>
        <w:t xml:space="preserve">Szczegółowe informacje można uzyskać pod numerem telefonu (46) 856 40 69  lub drogą elektroniczną, pisząc na </w:t>
      </w:r>
      <w:r>
        <w:rPr>
          <w:rFonts w:cs="Georgia" w:ascii="Georgia" w:hAnsi="Georgia"/>
          <w:color w:val="000000"/>
        </w:rPr>
        <w:t xml:space="preserve">adres: </w:t>
      </w: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>oswiata@jaktorow.pl</w:t>
        </w:r>
      </w:hyperlink>
      <w:r>
        <w:rPr>
          <w:rFonts w:cs="Georgia" w:ascii="Georgia" w:hAnsi="Georgia"/>
          <w:b/>
          <w:color w:val="000000"/>
        </w:rPr>
        <w:t>.</w:t>
      </w:r>
    </w:p>
    <w:p>
      <w:pPr>
        <w:pStyle w:val="Normal"/>
        <w:spacing w:lineRule="auto" w:line="360"/>
        <w:ind w:firstLine="54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                                                                   </w:t>
      </w:r>
      <w:r>
        <w:rPr>
          <w:rFonts w:cs="Georgia" w:ascii="Georgia" w:hAnsi="Georgia"/>
          <w:b/>
          <w:i/>
          <w:color w:val="000000"/>
        </w:rPr>
        <w:t>Zapraszamy  do  współpracy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</w:rPr>
        <w:t xml:space="preserve">Przewodniczący Koła ZDR 3+                                               Wójt Gminy Jaktorów                  </w:t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</w:t>
      </w:r>
      <w:r>
        <w:rPr>
          <w:rFonts w:cs="Georgia" w:ascii="Georgia" w:hAnsi="Georgia"/>
          <w:color w:val="000000"/>
        </w:rPr>
        <w:t xml:space="preserve">Andrzej Wach                                                                      Maciej Śliwerski    </w:t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PODMIOTU JAKO PARTNERA PROGRAMU WSPARCIA RODZIN WIELODZIETNYCH ZAMIESZKAŁYCH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NA TERENIE GMINY JAKTORÓW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RTA DUŻEJ RODZINY 3+”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  <w:t>DANE PODMIOTU:</w:t>
      </w:r>
    </w:p>
    <w:p>
      <w:pPr>
        <w:pStyle w:val="Normal"/>
        <w:spacing w:lineRule="auto" w:line="360"/>
        <w:ind w:firstLine="539"/>
        <w:rPr/>
      </w:pPr>
      <w:r>
        <w:rPr/>
        <w:t>Nazwa: ……………………………………………………………………………….…....</w:t>
      </w:r>
    </w:p>
    <w:p>
      <w:pPr>
        <w:pStyle w:val="Normal"/>
        <w:spacing w:lineRule="auto" w:line="360"/>
        <w:ind w:firstLine="539"/>
        <w:rPr/>
      </w:pPr>
      <w:r>
        <w:rPr/>
        <w:t>Właściciel: ………………………………………………………………………….…..…</w:t>
      </w:r>
    </w:p>
    <w:p>
      <w:pPr>
        <w:pStyle w:val="Normal"/>
        <w:spacing w:lineRule="auto" w:line="360"/>
        <w:ind w:firstLine="539"/>
        <w:rPr/>
      </w:pPr>
      <w:r>
        <w:rPr/>
        <w:t>Adres siedziby: ……………………………………………………………………….…...</w:t>
      </w:r>
    </w:p>
    <w:p>
      <w:pPr>
        <w:pStyle w:val="Normal"/>
        <w:spacing w:lineRule="auto" w:line="360"/>
        <w:ind w:firstLine="539"/>
        <w:rPr/>
      </w:pPr>
      <w:r>
        <w:rPr/>
        <w:t>Telefon Kontaktowy: ……………………………………………………….…………….</w:t>
      </w:r>
    </w:p>
    <w:p>
      <w:pPr>
        <w:pStyle w:val="Normal"/>
        <w:spacing w:lineRule="auto" w:line="360"/>
        <w:ind w:firstLine="539"/>
        <w:rPr/>
      </w:pPr>
      <w:r>
        <w:rPr/>
        <w:t>Adres e-mail: …………………………………………………………………………...…</w:t>
      </w:r>
    </w:p>
    <w:p>
      <w:pPr>
        <w:pStyle w:val="Normal"/>
        <w:spacing w:lineRule="auto" w:line="360"/>
        <w:ind w:firstLine="539"/>
        <w:rPr/>
      </w:pPr>
      <w:r>
        <w:rPr/>
        <w:t>Adres strony internetowej: 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Zgłaszam/y wolę współpracy z Gminą Jaktorów w ramach programu wsparcia rodzin wielodzietnych, poprzez udzielenie zniżek na oferowane przez nas towary i usługi według poniższych zasad: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Zobowiązuję/my się udzielenia wymienionych zniżek w następujących punktach prowadzenia przeze mnie/przez nas działalności:</w:t>
      </w:r>
    </w:p>
    <w:p>
      <w:pPr>
        <w:pStyle w:val="Normal"/>
        <w:spacing w:lineRule="auto" w:line="360"/>
        <w:ind w:firstLine="539"/>
        <w:rPr/>
      </w:pPr>
      <w:r>
        <w:rPr/>
        <w:t>1. …………………………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  <w:t>2. …………………………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  <w:t>3. …………………………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  <w:t>w okres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 dnia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dnia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odwołania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Proszę o przekazanie znaku informacyjnego, informującego o udziale w programie do oznakowania punktu prowadzenia działalności w ilości ……….. sztuk.</w:t>
      </w:r>
    </w:p>
    <w:p>
      <w:pPr>
        <w:pStyle w:val="Normal"/>
        <w:spacing w:lineRule="auto" w:line="360"/>
        <w:ind w:firstLine="540"/>
        <w:rPr/>
      </w:pPr>
      <w:r>
        <w:rPr/>
        <w:t>Oświadczam/y że poniosę/poniesiemy we własnym zakresie wszelkie koszty związane z udzielanymi zniżkami dla użytkowników Kart Dużej Rodziny 3+, i nie będę/będziemy kierować żadnych roszczeń finansowych z tego tytułu do Gminy Jaktorów</w:t>
      </w:r>
    </w:p>
    <w:p>
      <w:pPr>
        <w:pStyle w:val="Normal"/>
        <w:spacing w:lineRule="auto" w:line="360"/>
        <w:ind w:firstLine="540"/>
        <w:rPr/>
      </w:pPr>
      <w:r>
        <w:rPr/>
        <w:t>Przyjmuję/my do wiadomości, że podjęcie współpracy rozpocznie się po podpisaniu stosownego porozumienia z Gminą Jaktorów</w:t>
      </w:r>
    </w:p>
    <w:p>
      <w:pPr>
        <w:pStyle w:val="Normal"/>
        <w:spacing w:lineRule="auto" w:line="360"/>
        <w:ind w:firstLine="540"/>
        <w:rPr/>
      </w:pPr>
      <w:r>
        <w:rPr/>
        <w:t>Oświadczam/y, że wyrażam zgodę na umieszczenie danych podmiotu który reprezentuję/my, informacji o udzielonych zniżkach i logotypu przekazanego Gminie, we wszystkich materiałach informacyjnych dotyczących wsparcia rodzin wielodzietnych oraz na stronach internetowych prowadzonych przez Gminę Jaktorów i jej jednostki organizacyjne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……………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…………………</w:t>
        <w:tab/>
        <w:tab/>
        <w:tab/>
        <w:tab/>
        <w:t xml:space="preserve">   ……………….…………………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dane kontaktowe osób upoważnionych do</w:t>
        <w:tab/>
        <w:tab/>
        <w:tab/>
        <w:tab/>
        <w:t xml:space="preserve">  </w:t>
        <w:tab/>
        <w:t xml:space="preserve">              (pieczęć firmy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kontaktu w zakresie niniejszego zgłoszenia)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 xml:space="preserve">    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>(miejscowość, data)</w:t>
        <w:tab/>
        <w:tab/>
        <w:tab/>
        <w:tab/>
        <w:tab/>
        <w:tab/>
        <w:t xml:space="preserve">     (podpis osoby upoważnionej)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torow.pl/" TargetMode="External"/><Relationship Id="rId3" Type="http://schemas.openxmlformats.org/officeDocument/2006/relationships/hyperlink" Target="mailto:oswiata@jaktor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09:00Z</dcterms:created>
  <dc:creator>pc_20</dc:creator>
  <dc:description/>
  <cp:keywords/>
  <dc:language>en-US</dc:language>
  <cp:lastModifiedBy>SONY</cp:lastModifiedBy>
  <cp:lastPrinted>2012-08-02T10:40:00Z</cp:lastPrinted>
  <dcterms:modified xsi:type="dcterms:W3CDTF">2012-08-04T06:14:00Z</dcterms:modified>
  <cp:revision>3</cp:revision>
  <dc:subject/>
  <dc:title>Przedsiębiorcy i Firmy</dc:title>
</cp:coreProperties>
</file>